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PRESIDENTE DO EGRÉGIO TRIBUNAL DE ALÇADA CRIMIN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advogado que esta subscreve, ___________________, devidamente inscrito na OAB-Secção de ______, sob n.º _______, portador do CPF/MF de n.º __________, com escritório nesta comarca de ___________________, neste Estado, na Rua _______________, nº ____, Bairro _____, CEP. _________,  vem, respeitosamente, impetrar perante esse Egrégio Tribunal, a presente ordem de HABEAS CORPUS, em favor do paciente, _________________________, brasileiro, solteiro, com 18 anos de idade, que se acha preso e recolhido à Cadeia Pública de _______-___________, neste Estado, diante, "DATA VÊNIA", do patente e manifesto CONSTRANGIMENTO ILEGAL que está sofrendo por parte do honrado e digno Juiz de Direito DA COMARCA _____________, deste Estado, cujo titular é o Dr. _______________, conforme, respeitosamente passa a demonstra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</w:t>
      </w:r>
      <w:r>
        <w:rPr/>
        <w:t>. De acordo do que se vê do incluso AUTO DE PRISÃO EM FLAGRANTE, o paciente recolhido à Cadeia Pública de __________________, desde ____ de __________ de ____, sob a acusação de ter furtado um automóvel marca __________, crime capitulado pelo art. 155, § 4º, incisos I e IV do Código Penal Brasileiro, cuja pena é de dois à oito anos de reclus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Conforme apura-se dos autos, trata-se, na verdade de TENTATIVA DE FURTO, cuja pena é reduzida em, pelo menos, um terç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Provam os documentos idôneos, ora inclusos, tratar-se o paciente de réu PRIMÁRIO, DE BONS ANTECEDENTES, nada havendo que o desabone, sendo MENOR DE 21 AN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Ora, em caso como o presente, se ficar provada a culpabilidade do réu, dadas as suas circunstâncias, mesmo em se tratando de delito com agravantes, por ser ele primário, de bons antecedentes, deverá ser condenado a pena mínima, ou seja, dois anos, diminuídos em, pelo menos, um terço e SER BENEFICIADO COM O SURS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/>
        <w:t>Portanto, mesmo se condenado, poderá o paciente ficar em liberdade. "DATA VÊNIA", NÃO SE PODE ADMITIR SUA PERMANÊNCIA NO CÁRCERE, DURANTE A INSTRUÇÃO DO PROCESSO, que só o prejudicará, já que se verá, fatalmente, em convívio com outros margina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6. </w:t>
      </w:r>
      <w:r>
        <w:rPr/>
        <w:t>Inclusive, por razões de política criminal, não é aconselhável que um menor de 21 anos, permaneça em contacto com delinqüentes.</w:t>
      </w:r>
    </w:p>
    <w:p>
      <w:pPr>
        <w:pStyle w:val="Normal"/>
        <w:autoSpaceDE w:val="false"/>
        <w:rPr/>
      </w:pPr>
      <w:r>
        <w:rPr>
          <w:b/>
          <w:bCs/>
        </w:rPr>
        <w:t xml:space="preserve">7. </w:t>
      </w:r>
      <w:r>
        <w:rPr/>
        <w:t>Entretanto, assim não entendeu o digno e honrado Juiz de Direito DA COMARCA ______________, indeferindo o pedido de Relaxamento de Flagrante, acolhendo o parecer do Dr. Promotor Público, que, ao enfrentar esta mesma argumentação, não contestou a validade do pedido, entendendo ser inadmissível se cogitar de eventual primariedade do réu e de possível concessão de Surs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8. </w:t>
      </w:r>
      <w:r>
        <w:rPr/>
        <w:t>O réu provou que é primário e de bons antecedent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9. </w:t>
      </w:r>
      <w:r>
        <w:rPr/>
        <w:t>Quanto à pena, deverá o Juiz determiná-la de conformidade com o disposto no artigo 42 do Código Penal Brasileiro e sendo, assim, no caso em tela, caso o paciente venha a ser condenado, ser ela fixada em seu mínimo, com a redução de, pelo menos, um terço e acabará ele sendo beneficiado com o Surs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0. </w:t>
      </w:r>
      <w:r>
        <w:rPr/>
        <w:t>Portanto, "DATA VÊNIA", é descabível e até incoerente a permanência do paciente no cárcere, estando sofrendo patente e manifesto CONSTRANGIMENTO ILEGAL por parte da autoridade judicial ora impetrada, o que deverá ser sanado com a presente impetraç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sto isso, espera o impetrante haja por bem esse Egrégio Tribunal decretar o RELAXAMENTO DO FLAGRANTE do paciente, sem prejuízo da Ação Penal, determinando, incontinenti, a expedição do competente  ALVARÁ DE SOLTURA, em seu favor, como é de Direito e de Justiç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sim fazendo, estará esse Egrégio Tribunal prestando ao  Direito e à Justiça o seu mais lídimo tribu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de e Espera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Advogado OAB nº __________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3:58:00Z</dcterms:created>
  <dc:creator>Marilia</dc:creator>
  <dc:description/>
  <dc:language>en-US</dc:language>
  <cp:lastModifiedBy>Marilia</cp:lastModifiedBy>
  <dcterms:modified xsi:type="dcterms:W3CDTF">2006-04-01T23:58:00Z</dcterms:modified>
  <cp:revision>1</cp:revision>
  <dc:subject/>
  <dc:title>EXCELENTÍSSIMO SENHOR PRESIDENTE DO EGRÉGIO TRIBUNAL DE ALÇADA CRIMINAL</dc:title>
</cp:coreProperties>
</file>